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SISTEM KVALIFIKACIJA ZA KVALITETNU LIGU PIONIRA U15 2023/2024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Za Kvalifikacije je prijavljeno 28 ekipa. Po plasmanu iz sezone 2022/2023 8 najslabije plasiranih (ili bez plasmana) od prijavljenih ekipa (Akademija Rebrača, Ras, As Basket, Beostars 05, BKK Radnički, Borča, Real Beograd i Uskok) će odigrati Predkvalifikacije od 23. septembra do 02. oktobra 2023. godine. Predkvalifikacije će biti odigrane u pomenutom roku u dve grupe, po jednokružnom Berger sistemu, a ekipe domaćini uz dogovor sa ostalim ekipama zakazuju utakmice na svom terenu. U Kvalifikacije će se plasirati po 2 najuspešnije ekipe iz obe grupe Predkvalifikacija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Nakon toga će Kvalifikacije biti odigrane u 6 grupa po 4 ekipe. Termini odigravanja su 2 vikenda (07./08. oktobar i 14./15. oktobar 2023. godine), odnosno utakmice se mogu igrati od petka 06. oktobra zaključno sa ponedeljkom 16. oktobrom 2023. godine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Nosioci grupa će biti najboljih 6 ekipa učesnika Kvalitetne lige pionira U15 po plasmanu u sezoni 2022/2023 (Partizan, Banjica Mega, Zemun, Crvena Zvezda, Vizura i Pobednik 011) i oni će dobiti mogućnost da organizuju turnire, odnosno sve utakmice u grupi na svom terenu. Ukoliko nosioci grupa ne budu mogli da organizuju turnir, takmičenje u grupi će biti odigrano po Bergeru, što znači da će ekipe domaćini zakazati svoje utakmice uz dogovor sa ostalim učesnicima.</w:t>
      </w:r>
    </w:p>
    <w:p>
      <w:pPr>
        <w:pStyle w:val="Normal"/>
        <w:spacing w:before="0" w:after="0"/>
        <w:rPr/>
      </w:pPr>
      <w:r>
        <w:rPr>
          <w:lang w:val="sr-Latn-RS"/>
        </w:rPr>
        <w:t>U prvom šeširu žreba za Kvalifikacije će biti sledećih 6 prijavljenih ekipa po plasmanu u sezoni 2022/2023 (Dinamik Vip Pay, Flash, Mladost, Rudar 22, ŠKK Zvezdara i Beovuk 72)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 drugom šeširu žreba će biti sledećih 6 prijavljenih ekipa po plasmanu u sezoni 2022/2023 (Beko, Sava, Žarkovo, Čubura, Surčin Dobanovci i Blokovi)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 trećem šeširu žreba će biti sledeće 2 prijavljene ekipe po plasmanu u sezoni 2022/2023 (OKK Beograd i Sfera), kao i 4 najuspešnije ekipe iz Predkvalifikacija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U Kvalitetnu ligu pionira U15 će se direktno plasirati po 2 ekipe iz svih 6 grupa Kvalifikacija. Sve ostale ekipe nakon toga nastavljaju takmičenje u daljim Kvalifikacijama. Kvalitetna liga pionira U15 počinje 21. oktobra 2023. godine.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170" w:right="117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4:00Z</dcterms:created>
  <dc:creator>User</dc:creator>
  <dc:description/>
  <cp:keywords/>
  <dc:language>en-US</dc:language>
  <cp:lastModifiedBy>KSB1</cp:lastModifiedBy>
  <cp:lastPrinted>2019-09-12T12:21:00Z</cp:lastPrinted>
  <dcterms:modified xsi:type="dcterms:W3CDTF">2023-09-11T10:43:00Z</dcterms:modified>
  <cp:revision>85</cp:revision>
  <dc:subject/>
  <dc:title/>
</cp:coreProperties>
</file>